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户申请书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（女）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出生，身份证号：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，为南京医科大学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（部门）员工（事业编制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事代理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现申请将户口落入我校集体户口内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地址为：南京医科大学江宁校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申请</w:t>
      </w:r>
      <w:r>
        <w:rPr>
          <w:sz w:val="32"/>
          <w:szCs w:val="32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申请人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写签名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部门审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保卫处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主要负责人签</w:t>
      </w:r>
      <w:r>
        <w:rPr>
          <w:sz w:val="32"/>
          <w:szCs w:val="32"/>
          <w:lang w:val="en-US" w:eastAsia="zh-CN"/>
        </w:rPr>
        <w:t>字、部门盖</w:t>
      </w:r>
      <w:r>
        <w:rPr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ivviw</dc:creator>
  <dc:description/>
  <dc:language>en-US</dc:language>
  <cp:lastModifiedBy>WPS_1666096020</cp:lastModifiedBy>
  <dcterms:modified xsi:type="dcterms:W3CDTF">2024-08-28T06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A416823141E193D4C61661267E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jg0MGI2NDUyZGEzMGM3ZjBiOGNmOTU3OTFhMWM0NmIifQ==</vt:lpwstr>
  </property>
</Properties>
</file>